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exe@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ENERGOFLEX</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10:00Z</dcterms:created>
  <dc:creator>пк;https://energoflex.nt-rt.ru/</dc:creator>
  <dc:description/>
  <dc:language>en-US</dc:language>
  <cp:lastModifiedBy>пк</cp:lastModifiedBy>
  <cp:lastPrinted>2023-01-21T14:17:00Z</cp:lastPrinted>
  <dcterms:modified xsi:type="dcterms:W3CDTF">2024-05-26T09:10:00Z</dcterms:modified>
  <cp:revision>2</cp:revision>
  <dc:subject>ENERGOFLEX || Опросный лист на SUPER SK, SUPER PROTECT, на теплоизоляционные трубки, рулоны, аксессуары. Карта заказа на продукцию. Продажа оборудования производства завода изготовителя Енергофлекс, Енергофлес, Енэргофлэкс, Енэргофлэс, Ениргофликс, Ениргофлис, Энергофлекс, Энергофлес, Инергофлекс, Инергофлес, Энэргофлэкс, Энэргофлэс, Инэргофлэкс, Инэргофлэс, Эниргофликс, Эниргофлис, производитель, г. Москва. Дилер ГКНТ. Поставка Россия, Казахстан.</dc:subject>
  <dc:title>ENERGOFLEX || Опросный лист на SUPER SK, SUPER PROTECT, на теплоизоляционные трубки, рулоны, аксессуары. Карта заказа на продукцию. Продажа оборудования производства завода изготовителя Енергофлекс, Енергофлес, Енэргофлэкс, Енэргофлэс, Ениргофликс, Ениргофлис, Энергофлекс, Энергофлес, Инергофлекс, Инергофлес, Энэргофлэкс, Энэргофлэс, Инэргофлэкс, Инэргофлэс, Эниргофликс, Эниргофлис, производитель, г. Москва. Дилер ГКНТ. Поставка Россия, Казахстан.</dc:title>
</cp:coreProperties>
</file>